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осударю Императору Святой Рус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Валерию Викторовичу Кубаре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руководителя (Ф.И.О.)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бъекта Российской Федерации (название сел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таницы, управы, муниципалитета, района,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а, области, губернии, края, республики)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бъекта международного права (назва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еревни, муниципалитета, города, области,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осударства, конфедерации, княжества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 тел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даровать римское гражданство государства Святая Русь – Третий Рим всем жителям наш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соединить нашу территорию к землям государства Святая Русь – Третий Рим, распространив на неё действие Законов и суверенитета Свят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лением публично подтверждаем, что мы разделяем положения Декларации независимости, Конституцию и Договор Конфедерации Святой Руси и приносим присягу на верность Государю Императору Святой Руси Великому Князю Валерию Викторовичу Кубареву Большому Кубенскому Рюриковичу Фла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одготовить проект Договора о присоединении нашего субъекта к Конфедерации Святая Русь – Третий Рим для торжественно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явление подписано мною, __________________________________ (Ф.И.О.)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5:00Z</dcterms:created>
  <dc:creator>1</dc:creator>
  <dc:description/>
  <cp:keywords/>
  <dc:language>en-US</dc:language>
  <cp:lastModifiedBy>1</cp:lastModifiedBy>
  <cp:lastPrinted>2009-06-03T23:17:00Z</cp:lastPrinted>
  <dcterms:modified xsi:type="dcterms:W3CDTF">2013-11-17T12:08:00Z</dcterms:modified>
  <cp:revision>5</cp:revision>
  <dc:subject/>
  <dc:title>                                           Заявление писать от руки</dc:title>
</cp:coreProperties>
</file>