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Государю Императору Святой Рус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еликому Князю Валерию Викторовичу Кубареву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  (Ф.И.О.)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оживающего(-ей):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_______________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 тел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с даровать мне римское гражданство государства Святая Русь – Третий 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заявлением публично подтверждаю, что я разделяю положения Декларации независимости, Конституцию и Договор Конфедерации Святой Руси и приношу присягу на верность Государю Императору Святой Руси Великому Князю Валерию Викторовичу Кубареву Большому Кубенскому Рюриковичу Фла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е Заявление подписано мною, __________________________________ (Ф.И.О.), собственнору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(дата, 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00:00Z</dcterms:created>
  <dc:creator>1</dc:creator>
  <dc:description/>
  <cp:keywords/>
  <dc:language>en-US</dc:language>
  <cp:lastModifiedBy>1</cp:lastModifiedBy>
  <cp:lastPrinted>2009-06-03T23:17:00Z</cp:lastPrinted>
  <dcterms:modified xsi:type="dcterms:W3CDTF">2013-11-17T11:53:00Z</dcterms:modified>
  <cp:revision>4</cp:revision>
  <dc:subject/>
  <dc:title>                                           Заявление писать от руки</dc:title>
</cp:coreProperties>
</file>